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66700</wp:posOffset>
            </wp:positionV>
            <wp:extent cx="5673090" cy="2720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3004185" cy="1495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генерального плана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 на часть территории, предусматривающей размещение кладбищ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17.7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генерального плана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Пермского края на часть территории, предусматривающей размещение кладбищ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1365250</wp:posOffset>
                </wp:positionV>
                <wp:extent cx="204597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24.8pt;mso-wrap-distance-left:9.05pt;mso-wrap-distance-right:9.05pt;mso-wrap-distance-top:0pt;mso-wrap-distance-bottom:0pt;margin-top:107.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1365250</wp:posOffset>
                </wp:positionV>
                <wp:extent cx="108966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pt;height:24.8pt;mso-wrap-distance-left:9.05pt;mso-wrap-distance-right:9.05pt;mso-wrap-distance-top:0pt;mso-wrap-distance-bottom:0pt;margin-top:107.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со статьями 5.1, 24, 28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 частью 10</w:t>
      </w:r>
      <w:r>
        <w:rPr/>
        <w:t xml:space="preserve"> статьи 47 </w:t>
      </w:r>
      <w:bookmarkStart w:id="0" w:name="_Hlk203986157"/>
      <w:r>
        <w:rPr/>
        <w:t xml:space="preserve">Федерального закона от 20 марта 2025 г. № 33-ФЗ «Об общих принципах организации местного самоуправления в единой системе публичной власти»,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</w:t>
      </w:r>
      <w:bookmarkEnd w:id="0"/>
      <w:r>
        <w:rPr/>
        <w:t xml:space="preserve">, частью 5 статьи 17, пунктами 3, 10 части 1 статьи 30 Устава Пермского муниципального округа Пермского края, Положением об 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письмом Министерства </w:t>
        <w:br/>
        <w:t xml:space="preserve">по управлению имуществом и градостроительной деятельности Пермского края от 24 сентября 2025 г. № Ивн31-02-1-21-1981 «О направлении проекта </w:t>
        <w:br/>
        <w:t>на публичные слушания»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09 октября 2025 г. по 06 нояб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генерального плана Пермского муниципального округа Пермского края на часть территории, предусматривающей размещение кладбищ на территории Пермского муниципального округа Пермского края </w:t>
      </w:r>
      <w:r>
        <w:rPr>
          <w:szCs w:val="28"/>
        </w:rPr>
        <w:t>(далее – Проект)</w:t>
      </w:r>
      <w:r>
        <w:rPr/>
        <w:t xml:space="preserve">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09 октябр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</w:t>
        <w:br/>
        <w:t xml:space="preserve">в газете «НИВА», на официальном сайте Пермского муниципального </w:t>
        <w:br/>
        <w:t>округа в информационно-телекоммуникационной сети «Интернет» (www.permokrug.ru) и на 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с. Гамово,</w:t>
      </w:r>
      <w:r>
        <w:rPr/>
        <w:t xml:space="preserve"> </w:t>
      </w:r>
      <w:r>
        <w:rPr>
          <w:color w:val="000000"/>
          <w:szCs w:val="28"/>
        </w:rPr>
        <w:t>с. Платошино, с. Бизяр, с. Курашим, с. Лобаново, п. Юг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right="-1" w:firstLine="850"/>
        <w:jc w:val="both"/>
        <w:rPr/>
      </w:pPr>
      <w:r>
        <w:rPr>
          <w:color w:val="000000"/>
          <w:szCs w:val="28"/>
        </w:rPr>
        <w:t xml:space="preserve">обеспечить в период с 17 октября 2025 г. по 23 октября 2025 г. размещение экспозиции, демонстрационных материалов и иных информационных документов по теме общественных обсуждений </w:t>
        <w:br/>
        <w:t xml:space="preserve">для предварительного ознакомления в зданиях: Гам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</w:t>
      </w:r>
      <w:bookmarkStart w:id="1" w:name="_Hlk209103917"/>
      <w:r>
        <w:rPr>
          <w:color w:val="000000"/>
          <w:szCs w:val="28"/>
        </w:rPr>
        <w:t xml:space="preserve">с. Гамово, </w:t>
        <w:br/>
        <w:t xml:space="preserve">ул. </w:t>
      </w:r>
      <w:bookmarkEnd w:id="1"/>
      <w:r>
        <w:rPr>
          <w:color w:val="000000"/>
          <w:szCs w:val="28"/>
        </w:rPr>
        <w:t xml:space="preserve">50 лет Октября, д. 31; Кукуштанского территориального управления администрации Пермского муниципального округа Пермского края по адресам: Пермский край, Пермский муниципальный округ, п. Кукуштан, ул. Чапаева, </w:t>
        <w:br/>
        <w:t xml:space="preserve">д. 70 и Пермский край, Пермский муниципальный округ, с. Нижний Пальник, ул. Советская, д. 3; Лобан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с. Лобаново, ул. Культуры, д. 2/1, Юг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п. Юг, ул. Ленина, 103, ежедневно с 9:00 до 16:00, кроме субботы </w:t>
        <w:br/>
        <w:t xml:space="preserve">и воскресенья, на официальном сайте Пермского муниципального </w:t>
        <w:br/>
        <w:t>округа в информационно-телекоммуникационной сети «Интернет» (www.permokrug.ru). 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1 (доб.1187), 206 83 75 (доб. 30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2.5.</w:t>
        <w:tab/>
        <w:t xml:space="preserve">обеспечить своевременную подготовку, опубликование </w:t>
        <w:br/>
        <w:t xml:space="preserve">и размещение заключения о результатах общественных обсуждений в газете «НИВА», на официальном сайте Пермского муниципального </w:t>
        <w:br/>
        <w:t>округа в информационно-телекоммуникационной сети «Интернет» (www.permokrug.ru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3.  Участие граждан в общественных обсуждениях осуществляется </w:t>
        <w:br/>
        <w:t xml:space="preserve">в соответствии с Порядком участия граждан в общественных обсуждениях, размещенным на официальном сайте Пермского муниципального </w:t>
        <w:br/>
        <w:t>округа в информационно-телекоммуникационной сети «Интернет» (www.permokrug.ru) в разделе «Публичные слушания и общественные обсуждения» (далее – Порядок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  Заинтересованные лица в период с 17 октября 2025 г. по 23 октября 2025 г. вправе представить свои предложения и замечания по Проекту </w:t>
        <w:br/>
        <w:t>для включения их в протокол общественных обсужд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www.permokrug.ru) согласно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2.  в письменном виде – в управление архитектуры </w:t>
        <w:br/>
        <w:t xml:space="preserve">и 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в зданиях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ам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с. Гамово, ул. 50 лет Октября, д. 3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укуштанского территориального управления администрации Пермского муниципального округа Пермского края по адресам: Пермский край, Пермский муниципальный округ, п. Кукуштан, ул. Чапаева, д. 70 и Пермский край, Пермский муниципальный округ, с. Нижний Пальник, ул. Советская, д. 3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Лобан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с. Лобаново, ул. Культуры, д. 2/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Юг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п. Юг, ул. Ленина, 10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5.  Срок проведения общественных обсуждений с момента оповещения участников общественных обсуждений об их проведении до дня </w:t>
        <w:br/>
        <w:t>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6.  Настоящее постановление опубликовать в газете «НИВА» </w:t>
        <w:br/>
        <w:t xml:space="preserve">и разместить на официальном сайте Пермского муниципального </w:t>
        <w:br/>
        <w:t xml:space="preserve">округа в информационно-телекоммуникационной сети «Интернет» (www.permokrug.ru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 w:before="0" w:after="14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  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/>
        <w:ind w:left="851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04:00Z</dcterms:created>
  <dc:creator>User</dc:creator>
  <dc:description/>
  <dc:language>en-US</dc:language>
  <cp:lastModifiedBy>adm15-01</cp:lastModifiedBy>
  <cp:lastPrinted>2022-09-29T14:57:00Z</cp:lastPrinted>
  <dcterms:modified xsi:type="dcterms:W3CDTF">2025-09-3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